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I: Corporate Governance Report (the first 6 months of 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RATE GOVERNANCE REP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ompany:        Bao Thu Industrial Development &amp; Investment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        Street No. 11, Binh Tan Ward, Lagi County town, Binh Thuan Province, Viet Nam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Tel.:                (84) 62 3870 935       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76,8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    BII</w:t>
      </w:r>
    </w:p>
    <w:p>
      <w:pPr>
        <w:pStyle w:val="Normal"/>
        <w:spacing w:before="144" w:after="144"/>
        <w:rPr/>
      </w:pPr>
      <w:r>
        <w:rPr/>
        <w:t xml:space="preserve">I. Activities of annual General Meeting of Shareholder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1232"/>
        <w:gridCol w:w="626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BIDICO/ NQ - DHDC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1: Approve reports of Board of Directors and Management Board on operation results of 201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2: Approve the operation results of 2016 and plan for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eration results of 2016</w: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086"/>
              <w:gridCol w:w="1105"/>
              <w:gridCol w:w="1134"/>
              <w:gridCol w:w="1281"/>
              <w:gridCol w:w="1026"/>
            </w:tblGrid>
            <w:tr>
              <w:trPr>
                <w:trHeight w:val="770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or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 201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lization 20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enue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lion dong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.4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1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it after tax 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lion dong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3: Approve report of Supervisory Board on appraisal of business operation in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4: Approve statement on audited financial statement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5: Approve statement on selecting an auditor for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6: Approve statement on remuneration payment for Board of Directors and Supervisory Board for 2016 and plan for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Board of Directors and Supervisory Board expected in 2017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man of Board of Directors: VND 40,000,000/ mon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Board of Directors: VND 4,000,000/ mon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ad of Supervisory Board: VND 20,000,000/ mon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Supervisory Board: VND 2,000,000/ mon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7: Approve operation plan for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180 billion do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after tax: 15 billion do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8: Approve results of issuing shares to the public in 2015 and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9: Approve appointing members of Board of Directors, Supervisory Board for term of 2014 –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r. Nguyen Van Dung – Chairman of Board of Directo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r. Nguyen Van Hoang – Member of Board of Directo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r. Nguyen Ngoc Son – Member of Board of Directo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o Phat Dat - Member of Board of Directo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uyen Quoc Ho - Member of Board of Directo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r. Ngo Hoang Duc – Head of 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r. Pham Tien Trung – Deputy Head of 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s. Ngo Nguyen Khanh Trang – Member of Supervisory Boa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OD’s activities (first 6 months of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151"/>
        <w:gridCol w:w="1408"/>
        <w:gridCol w:w="869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of BO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o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Cha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, business trip, dismisse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uong V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, business trip, dismisse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S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H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appointe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Phat D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appointed from 30 May 2017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0"/>
        <w:gridCol w:w="1408"/>
        <w:gridCol w:w="52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Resolution/Decision 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2017/ BIDICO/ HDQT - N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of all capital contributed to Bao Thu Go Dau Co., Lt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 2017/ BIDICO/ HDQT – N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y 20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 2017/ BIDICO/ HDQT - N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ntributing capital to Bidico high-grade Marble One Member Co. Ltd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 2017/ BIDICO/ HDQT – N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Mr. Ngo Phat Dat from position of member of Board of Directors and other positions at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 2017/ BIDICO/ HDQT - NQ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solution of Viet Xanh Agricultural products Co., Ltd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44" w:after="144"/>
        <w:rPr/>
      </w:pPr>
      <w:r>
        <w:rPr/>
        <w:t xml:space="preserve">III. Supervisory Boar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151"/>
        <w:gridCol w:w="1408"/>
        <w:gridCol w:w="869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or of Supervisory Board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ng Ky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member of Supervisory Boar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Th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member of Supervisory Boar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Ph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member of Supervisory Boar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inh Ho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member of Supervisory Boar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ien Tru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member of Supervisory Board from 30 May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Nguyen Khanh Tr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member of Supervisory Board from 30 May 2017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hange in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4"/>
        <w:gridCol w:w="2110"/>
        <w:gridCol w:w="1615"/>
        <w:gridCol w:w="1698"/>
        <w:gridCol w:w="16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Ho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an Truong V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 General Manag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Phan Cha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H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Phat D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ng Ky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Th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Ph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inh Ho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ien Tr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Nguyen Khanh Tr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Ma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 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Th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9"/>
        <w:gridCol w:w="2750"/>
        <w:gridCol w:w="1650"/>
        <w:gridCol w:w="1705"/>
        <w:gridCol w:w="1274"/>
      </w:tblGrid>
      <w:tr>
        <w:trPr>
          <w:trHeight w:val="19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ship with PDM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ing of the term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tity/Ra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rate at the ending of the term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tity/R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73,6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Ma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6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oa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uong V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Vice General Direct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r. Phan Cha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inh Hoa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ien Tru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Nguyen Khanh Tra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ther notices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5:00Z</dcterms:created>
  <dc:creator>rooneysvtt@gmail.com</dc:creator>
  <dc:description/>
  <cp:keywords/>
  <dc:language>en-US</dc:language>
  <cp:lastModifiedBy>Tung Nguyen</cp:lastModifiedBy>
  <dcterms:modified xsi:type="dcterms:W3CDTF">2017-09-21T07:19:00Z</dcterms:modified>
  <cp:revision>9</cp:revision>
  <dc:subject/>
  <dc:title>BII: Corporate Governance report 2015</dc:title>
</cp:coreProperties>
</file>